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азмер материнского капитала в 2014 году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составит 429 тысяч 400 рублей</w:t>
      </w:r>
      <w:bookmarkStart w:id="0" w:name="b_Publication178398275"/>
      <w:bookmarkStart w:id="1" w:name="Publication178398275"/>
      <w:bookmarkEnd w:id="0"/>
      <w:bookmarkEnd w:id="1"/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атеринского (семейного) капитала в 2014 году составит 429 тысяч 400 рублей. Для получения сертификата необходимо, чтобы ребенок родился или был усыновлен до 31 декаб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получение сертификата и распоряжение его средствами временем не ограничиваются, то есть им можно воспользоваться и после 31 декабря 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были приняты важные изменения в закон 256-ФЗ, регулирующие распоряжение средствами </w:t>
      </w:r>
      <w:r>
        <w:rPr>
          <w:bCs/>
          <w:sz w:val="28"/>
          <w:szCs w:val="28"/>
        </w:rPr>
        <w:t>материнского капитала.</w:t>
      </w:r>
      <w:r>
        <w:rPr>
          <w:sz w:val="28"/>
          <w:szCs w:val="28"/>
        </w:rPr>
        <w:t xml:space="preserve"> Ограничен круг организаций, займы которых могут погашаться за счет </w:t>
      </w:r>
      <w:r>
        <w:rPr>
          <w:bCs/>
          <w:sz w:val="28"/>
          <w:szCs w:val="28"/>
        </w:rPr>
        <w:t>материнского капитала.</w:t>
      </w:r>
      <w:r>
        <w:rPr>
          <w:sz w:val="28"/>
          <w:szCs w:val="28"/>
        </w:rPr>
        <w:t xml:space="preserve"> Внесенные поправки должны исключить использование мошеннических схем для обналичивания и нецелевого использования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а реализации закона количество семей Саратовской области, получивших сертификат на </w:t>
      </w:r>
      <w:r>
        <w:rPr>
          <w:bCs/>
          <w:sz w:val="28"/>
          <w:szCs w:val="28"/>
        </w:rPr>
        <w:t>материнский капитал,</w:t>
      </w:r>
      <w:r>
        <w:rPr>
          <w:sz w:val="28"/>
          <w:szCs w:val="28"/>
        </w:rPr>
        <w:t xml:space="preserve"> превысило 70 тысяч. Из них 29% уже полностью распорядились сред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егодняшний день благодаря </w:t>
      </w:r>
      <w:r>
        <w:rPr>
          <w:bCs/>
          <w:sz w:val="28"/>
          <w:szCs w:val="28"/>
        </w:rPr>
        <w:t>материнскому капиталу жилищные условия улучшили более 30 тысяч семей нашей губернии: более 16 тысяч семей частично или полностью погасили материнским капиталом</w:t>
      </w:r>
      <w:r>
        <w:rPr>
          <w:sz w:val="28"/>
          <w:szCs w:val="28"/>
        </w:rPr>
        <w:t xml:space="preserve"> жилищные кредиты на сумму 5,8 млрд рублей, еще 14500 улучшили жилищные условия, направив средства на покупку, строительство или реконструкцию жилья без привлечения кредитных средств на общую сумму 4,9 млрд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территориальными </w:t>
      </w:r>
      <w:r>
        <w:rPr>
          <w:bCs/>
          <w:sz w:val="28"/>
          <w:szCs w:val="28"/>
        </w:rPr>
        <w:t>управлениями Пенсионного фонда</w:t>
      </w:r>
      <w:r>
        <w:rPr>
          <w:sz w:val="28"/>
          <w:szCs w:val="28"/>
        </w:rPr>
        <w:t xml:space="preserve"> в городах и районах области принято 966 заявлений на образование детей на сумму 46 млн рублей, в том числе 28 заявлений на содержание детей в детских садах на сумму 2 млн рублей и 18 заявлений на перевод средств на накопительную часть будущей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мамы на сумму 3,5 млн рублей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6">
    <w:name w:val="????????? 1"/>
    <w:basedOn w:val="Style21"/>
    <w:qFormat/>
    <w:pPr>
      <w:jc w:val="center"/>
    </w:pPr>
    <w:rPr/>
  </w:style>
  <w:style w:type="paragraph" w:styleId="25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3:00Z</dcterms:created>
  <dc:creator>Елена Лысюк</dc:creator>
  <dc:description/>
  <cp:keywords/>
  <dc:language>en-US</dc:language>
  <cp:lastModifiedBy>User</cp:lastModifiedBy>
  <cp:lastPrinted>2013-12-13T14:30:00Z</cp:lastPrinted>
  <dcterms:modified xsi:type="dcterms:W3CDTF">2013-12-17T08:43:00Z</dcterms:modified>
  <cp:revision>2</cp:revision>
  <dc:subject/>
  <dc:title> </dc:title>
</cp:coreProperties>
</file>